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701802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1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е документы, регламентирующие организацию учебно-воспитательного процесса в МБДОУ   «Тургай»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№ 26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разования Российской Федерации от 14.03.2000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лицензировании образовательной деятельности, утвержденным постановлением Правительства Российской Федерации от 31.03.2009 № 277;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Т о языках от 28.07.1992 г. №1560-XII (ред. От 03.03.2012 г.)  «О государственных языках РТ и др. языках в РТ»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акты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БДОУ   «Тургай», утвержденный Постановлением руководителя Исполнительного комитета Менделеевского муниципального района Республики Татарстан № 622 от 01.10.2018 г.</w:t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я регистрационный номер № 9390 выдан министерством образования и науки Республики Татарстан от 16.01.2017 г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план составлен на основании</w:t>
      </w:r>
    </w:p>
    <w:p>
      <w:pPr>
        <w:pStyle w:val="ListParagraph"/>
        <w:shd w:fill="FFFFFF" w:val="clear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Общеобразовательной программы дошкольного образования «От рождения до школы» под редакцией Н.Е.Вераксы, Т.С.Комаровой, М.А.Васильевой;(соответствует ФГОС ДО)-2016 год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Региональной программы дошкольного образования «Сөенеч»- «Радость познания» под ред. Р.К. Шаеховой. - 2016 год</w:t>
      </w:r>
    </w:p>
    <w:p>
      <w:pPr>
        <w:pStyle w:val="ListParagraph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исный учебный план для МБДОУ «Мунайкинский детский сад   «Тургай», реализующего основную общеобразовательную программу дошкольного образования, является нормативным актом, устанавливающим перечень образовательных областей и объем учебного времени, отводимого на проведение непосредственно-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труктуре Плана выделяется инвариантная (обязательная) и вариативная (модульная) часть. Инвариантная часть обеспечивает выполнение обязательной части основной общеобразовательной программы дошкольного образования, составляет 60% от общего нормативного времени, отводимого на освоение образовательной программы и реализуется через организацию совместной детской организованной деятельности. Вариативная часть 40%, формируется образовательным учреждением и реализ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занятия по обучению дошкольников татарскому язы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учебной нагрузки в течение недели определен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 (СанПиН 2.4.1.3049 -13), а также инструктивно-методическим письмом Министерства образования Российской Федерации от 14.03.2000 г. № 65/23-16. </w:t>
      </w:r>
      <w:r>
        <w:rPr>
          <w:rFonts w:cs="Times New Roman" w:ascii="Times New Roman" w:hAnsi="Times New Roman"/>
          <w:sz w:val="24"/>
          <w:szCs w:val="24"/>
        </w:rPr>
        <w:t>В учебный план включены пять образовательных обл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аждой образовательной области соответствуют виды организованной образовательной деятельности и виды воспитательно-образовательн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 - социализация, развитие общения, нравственное воспитание, самообслуживание, самостоятельность, трудовое воспитание, формирование основ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 - развитие познавательно-исследовательской деятельности, ознакомление с предметным окружением и социальным миром, формирование элементарных математических представлений, ознакомление с миром приро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 - развитие речи, обучение грам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 - музыка, изобразительная деятельность, конструирование, чтение художествен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Физическое развитие» - физическая культура, развитие движений, оздоровительная гимнастика, игровая деятельность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лая К.Ю. Формирование основ безопасности   у дошкольнико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е Р.С. Социально-нравственное воспитание дошкольнико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цакова Л.В. Трудовое воспитание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трова В.И., Стульник Т.Д. Этические беседы с детьми 3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улина Т.Ф. Знакомим дошкольников с правилам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акса Н.Е. Веракса А.Н. Проектная деятельность в детском с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акса Н.Е., Галимов О.Р. Познавательско- исследовательская деятельность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ыбина О.В. Ознакомление с предметным и социальным окру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мораева И.А., Позина В.А. Формирование элементарных математических представлений у   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ломенникова О.А. Ознакомление с природой в детском с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бочие тетради:</w:t>
      </w:r>
      <w:r>
        <w:rPr>
          <w:rFonts w:cs="Times New Roman" w:ascii="Times New Roman" w:hAnsi="Times New Roman"/>
          <w:sz w:val="24"/>
          <w:szCs w:val="24"/>
        </w:rPr>
        <w:t xml:space="preserve"> Денисова Д., Дорожин Ю. –Математика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исова Д., Дорожин Ю. –Математика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енцова Н.С. Обучение дошкольников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рбова В.В.Развитие речи в детском с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бочие тетради:</w:t>
      </w:r>
      <w:r>
        <w:rPr>
          <w:rFonts w:cs="Times New Roman" w:ascii="Times New Roman" w:hAnsi="Times New Roman"/>
          <w:sz w:val="24"/>
          <w:szCs w:val="24"/>
        </w:rPr>
        <w:t xml:space="preserve"> Денисова Д., Дорожин Ю. –Развитие речи у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исова Д., Дорожин Ю. –Развитие речи у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исова Д., Дорожин Ю. –Развитие речи у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исова Д., Дорожин Ю. –Уроки грамоты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исова Д., Дорожин Ю. –Уроки грамоты для дошколь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исова Д., Дорожин Ю. –Прописи для малыш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нисова Д., Дорожин Ю. –Прописи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цепина М.Б.Музыкальное воспитание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арова Т.С. Изобразительная деятельность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цакова Л.В. Конструирование из строительного материала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Музыкальные шедевры» О.П.Рады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естоматия для чтения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нзулаева Л.И. Физическая культура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нзулаева Л.И. Оздоровительная гимнастика; комплексные упражнения для детей 3-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банова Н.Ф. Развитие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етей раннего возраста:</w:t>
      </w:r>
      <w:r>
        <w:rPr>
          <w:rFonts w:cs="Times New Roman" w:ascii="Times New Roman" w:hAnsi="Times New Roman"/>
          <w:sz w:val="24"/>
          <w:szCs w:val="24"/>
        </w:rPr>
        <w:t xml:space="preserve"> Теплюк С.Н. Игры-занятия на прогулке с малыш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ая организованная деятельность воспитателя и детей планируется по возрастным группам с учетом санитарных норм. Опираясь на СаНПиН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3049-13 года </w:t>
      </w:r>
      <w:r>
        <w:rPr>
          <w:rFonts w:cs="Times New Roman" w:ascii="Times New Roman" w:hAnsi="Times New Roman"/>
          <w:sz w:val="24"/>
          <w:szCs w:val="24"/>
        </w:rPr>
        <w:t>(с изменениями №1 от 20.12.2010 №164), учитывается максимально допустимый объем недельной образовательной нагрузки при включении реализации дополнительных образовательных услуг. Продолжительность непрерывной организованной образовательной деятельности в неделю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второй группы раннего развития – 1 час 3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младшей группы – 2 часа 3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средней группы – 3 часа 2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старшей группы – 5 часов 50 минут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подготовительной группы –7 часов 30 мин.  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ится физкультминутка продолжительностью 2-3 минуты. 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ключения превышения предельно допустимой нагрузки на ребенка за счет части формируемой участниками образовательного процесса ДОУ введены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       Совместная организованная детская деятельность «Чтение художественной литературы» реализуется во всех возрастных группах во второй половине дня в режимные момен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    Ознакомление с татарской разговорной речью во 2 младшей группе (с детьми татарской национальности) и в средней группе со всеми детьми проходит в режимные моменты 3 раза в неделю: в понедельник, среду и пятницу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На основании согласия родителей ( законных представителей) воспитанников и в соответствии с вариативной частью образовательной программы МБДОУ «Мунайкинский детский сад «Тургай»»   в старшей и подготовительной к школе группах ознакомление с разговорной татарской речью проводится  в виде совместной организованной деятельности воспитателя по обучению детей разговорной татарской речи и воспитанников старшей и подготовительной к школе групп  два раза в неделю: в старшей группе в  понедельник ( в 1 половину дня), в подготовительной группе  в понедельник   ( 1 половина дня) и  в среду ( в  1 половину д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у ознакомление с разговорной татарской речью осуществляется в 1 половину дня в режимные моменты в старшей группе, во вторник ознакомление с разговорной татарской речью осуществляется в 1 половину дня в режимные моменты в подготовительной группе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       Взаимодействие взрослого с детьми по ознакомлению дошкольников с основами ОБЖ и ЗОЖ в старшей и подготовительной к школе группе реализуются в режимные мо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       Взаимодействие взрослого с детьми по конструктивно-модельной деятельности во второй группе раннего возраста, 2 младшей группе и подготовительной группе проводится во второй половине согласно режиму дня. В старшей группе взаимодействие взрослого с детьми по конструктивно-модельной деятельности проводится в виде совместной организованной образовательной деятельности. (см. расписание организованной образовательной деятельности, занятий со специалистам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     </w:t>
      </w:r>
      <w:r>
        <w:rPr>
          <w:rFonts w:cs="Times New Roman" w:ascii="Times New Roman" w:hAnsi="Times New Roman"/>
          <w:sz w:val="24"/>
          <w:szCs w:val="24"/>
        </w:rPr>
        <w:t xml:space="preserve"> Согласно СанПиН 2.4.1.3049-13 в старшем дошкольном возрас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организованная детская деятельность воспитателя и детей по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>«Физическая культура» один раз в неделю проводится на свежем воздухе. (старшая группа- пятница, подготовительная группа- понедельник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найкинский детский сад «Турга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.Р.Сап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ый план на 2021 - 2022 учебный год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Мунайкинский детский сад «Турга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делеев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99"/>
        <w:gridCol w:w="6"/>
        <w:gridCol w:w="722"/>
        <w:gridCol w:w="641"/>
        <w:gridCol w:w="676"/>
        <w:gridCol w:w="641"/>
        <w:gridCol w:w="679"/>
        <w:gridCol w:w="641"/>
        <w:gridCol w:w="755"/>
        <w:gridCol w:w="644"/>
        <w:gridCol w:w="695"/>
        <w:gridCol w:w="778"/>
      </w:tblGrid>
      <w:tr>
        <w:trPr>
          <w:trHeight w:val="84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ные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нятий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ладшая групп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тельная к школе группа</w:t>
            </w:r>
          </w:p>
        </w:tc>
      </w:tr>
      <w:tr>
        <w:trPr>
          <w:trHeight w:val="29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ле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л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>
          <w:trHeight w:val="292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**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тивная часть (обязательная)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ружающий ми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элементарных математических представле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292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реч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учение грамот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художественной литературо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о-эстетическое развити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узыкальное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исование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п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пликац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/руч.тру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(модульная)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-региональный компон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тарский язы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>
          <w:trHeight w:val="37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ый объём недельной нагрузки по СанПиНу 2.4.1.3049-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30 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25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30мин.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ас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30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 20 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.10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ч.50 мин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10 ми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15 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20 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25 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30 мин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9 ми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15 ми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20 ми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25 мин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 30 мин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идов 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действие взрослого с детьми в различных видах деятельности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ктивно-модельная деятельнос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ая деятельност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при проведении режимных мо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щение к доступной трудов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 на прогул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ПД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гиенические процед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нокультурная составляющ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11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а в групп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игра на участ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 в центрах разви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е видов занятий внутри каждой образовательной области будут варьироваться в зависимости от используемых программ (комплексной и парциальных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м плане указано количество часов в неделю по каждому направлению развития детей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исло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значает, что ООД проводится в чередовании с другим видом деятельности.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тивная часть учебного плана, ее содержание определяется дошкольным образовательным учреждением самостоятельно, исходя из приоритетности своей деятельности по развитию детей (познавательно-речевому, художественно-эстетическому, физическому, социально-личностному), социального запроса родителей (заказчиков услуг).</w:t>
      </w:r>
    </w:p>
    <w:sectPr>
      <w:type w:val="nextPage"/>
      <w:pgSz w:w="11906" w:h="16838"/>
      <w:pgMar w:left="90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3:00Z</dcterms:created>
  <dc:creator>User</dc:creator>
  <dc:description/>
  <cp:keywords/>
  <dc:language>en-US</dc:language>
  <cp:lastModifiedBy>ICL</cp:lastModifiedBy>
  <cp:lastPrinted>2020-10-05T12:50:00Z</cp:lastPrinted>
  <dcterms:modified xsi:type="dcterms:W3CDTF">2021-10-04T17:17:00Z</dcterms:modified>
  <cp:revision>5</cp:revision>
  <dc:subject/>
  <dc:title/>
</cp:coreProperties>
</file>